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SC: Explanation for the difference of over 10% in holding company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8, COTANA GROUP Joint Stock Company explained the difference of over 10% in holding company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2017 was VND 14,803,354,242, an increase of VND 1,132,360,350 year on year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of 2016 was VND 13,670,993,892 </w:t>
      </w:r>
    </w:p>
    <w:p>
      <w:pPr>
        <w:pStyle w:val="Normal"/>
        <w:spacing w:lineRule="auto" w:line="360" w:before="120" w:after="0"/>
        <w:rPr/>
      </w:pPr>
      <w:r>
        <w:rPr/>
        <w:t>Reas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oss profit from sale of goods and servic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75,337,7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,072,254,48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4,347,592,19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10,440,4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049,371,5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38,931,05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71,941,9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34,864,4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62,922,45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73,843,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27,924,3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54,081,33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,935,6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95,803,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,867,9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31,427,2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33,352,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1,925,01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4T08:44:00Z</dcterms:modified>
  <cp:revision>624</cp:revision>
  <dc:subject/>
  <dc:title>LO5: General Mandate 2016</dc:title>
</cp:coreProperties>
</file>